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ВЬЯЛОВСКОГО РАЙОНА АЛТАЙСКОГО КРА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01.2025                                ПРИКАЗ                                               № 5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вьяло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проведению итогового собесед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2025 год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53/551 «Об утверждении Порядка проведения государственной итоговой аттестации по образовательным программам основного общего образования», приказами Министерства образования и науки Алтайского края от 29.01.2020 № 7- П «Об утверждении Порядка проведения и проверки итогового собеседования по русскому языку в Алтайском крае», от 11.11.2024 № 1106 «Об утверждении сроков и мест регистрации для участия в итоговом собеседовании по русскому языку в Алтайском крае в 2025 году», методическими рекомендациями Федеральной службы по надзору в сфере образования и науки по организации и поведению итогового собеседования в 2025  году, и с целью организованного проведения итогового собеседования на территории  Завьяловского района  в </w:t>
      </w:r>
      <w:r>
        <w:rPr>
          <w:sz w:val="24"/>
          <w:szCs w:val="24"/>
        </w:rPr>
        <w:t xml:space="preserve">2025 году,  </w:t>
      </w:r>
      <w:r>
        <w:rPr>
          <w:color w:val="000000"/>
          <w:sz w:val="24"/>
          <w:szCs w:val="24"/>
        </w:rPr>
        <w:t>ПРИКАЗЫВАЮ:</w:t>
      </w:r>
    </w:p>
    <w:p>
      <w:pPr>
        <w:pStyle w:val="4"/>
        <w:shd w:fill="auto" w:val="clear"/>
        <w:tabs>
          <w:tab w:val="clear" w:pos="708"/>
          <w:tab w:val="left" w:pos="946" w:leader="none"/>
        </w:tabs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итоговое собеседование по русскому языку на территории Завьяловского района в установленные сроки:</w:t>
      </w:r>
    </w:p>
    <w:p>
      <w:pPr>
        <w:pStyle w:val="4"/>
        <w:shd w:fill="auto" w:val="clear"/>
        <w:tabs>
          <w:tab w:val="clear" w:pos="708"/>
          <w:tab w:val="left" w:pos="946" w:leader="none"/>
        </w:tabs>
        <w:spacing w:lineRule="exact" w:line="312"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>12.02.2025 – основная дата;</w:t>
      </w:r>
    </w:p>
    <w:p>
      <w:pPr>
        <w:pStyle w:val="4"/>
        <w:shd w:fill="auto" w:val="clear"/>
        <w:tabs>
          <w:tab w:val="clear" w:pos="708"/>
          <w:tab w:val="left" w:pos="946" w:leader="none"/>
        </w:tabs>
        <w:spacing w:lineRule="exact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03.2025- дополнительная дата;</w:t>
      </w:r>
    </w:p>
    <w:p>
      <w:pPr>
        <w:pStyle w:val="4"/>
        <w:shd w:fill="auto" w:val="clear"/>
        <w:tabs>
          <w:tab w:val="clear" w:pos="708"/>
          <w:tab w:val="left" w:pos="946" w:leader="none"/>
        </w:tabs>
        <w:spacing w:lineRule="exact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.04.2025 - дополнительная да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рганизовать информирование участников, в том числе разместить на официальных сайтах общеобразовательных учреждений Завьяловского района информацию о сроках, местах регистрации, местах проведения итогового собесед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ганизовать регистрацию обучающихся для участия в итоговом собеседовании в соответствии с их заявлениями вместе с получением их согласия на обработку персональных данных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м за две не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ня проведения итогового собеседования, учитывая при этом необходимость предоставления дополнительных документов участниками итогового собеседования с ограниченными возможностями здоровья, детей-инвалидов и инвалидов,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3. Провести необходимые организационные мероприятия по внесению сведений об участниках итогового собеседования в региональную информационную систему в установленные сроки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Обеспечить своевременное информирование участников итогового собеседования и их родителей (законных представителей), педагогических коллективов по вопросам организации и проведения итогового собеседования, срокам и процедуре проведения итогового собеседования, местам и времени информирования о результатах итогового собеседования, а также </w:t>
      </w:r>
      <w:r>
        <w:rPr>
          <w:b/>
          <w:color w:val="000000"/>
          <w:sz w:val="24"/>
          <w:szCs w:val="24"/>
        </w:rPr>
        <w:t>под роспись</w:t>
      </w:r>
      <w:r>
        <w:rPr>
          <w:color w:val="000000"/>
          <w:sz w:val="24"/>
          <w:szCs w:val="24"/>
        </w:rPr>
        <w:t xml:space="preserve"> ознакомить с порядком проведения итогового собеседования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Не </w:t>
      </w:r>
      <w:r>
        <w:rPr>
          <w:b/>
          <w:color w:val="000000"/>
          <w:sz w:val="24"/>
          <w:szCs w:val="24"/>
        </w:rPr>
        <w:t>позднее чем за две недели</w:t>
      </w:r>
      <w:r>
        <w:rPr>
          <w:color w:val="000000"/>
          <w:sz w:val="24"/>
          <w:szCs w:val="24"/>
        </w:rPr>
        <w:t xml:space="preserve"> до дня проведения итогового собеседования определить изменения текущего расписания занятий общеобразовательных учреждений в дни проведения итогового собеседования и обеспечить ознакомление лиц, привлекаемых к проведению итогового собеседования, с инструктивными материалами, определяющими порядок их работы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. Провести инструктаж с обучающимися по процедуре проведения итогового собеседования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Утвердить приказом по общеобразовательной организации (далее - 00) комиссию по проведению итогового собеседования и комиссии по проверке итогового собеседования (не позднее, чем за две недели до проведения итогового собеседования)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8 Провести инструктаж с обучающимися по процедуре проведения итогового собеседования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Обеспечить бесперебойную работу электронной почты, телефонной связи и сети «Интернет» в дни проведения итогового собеседования, проверить возможность доступа к сервису файлообмена в защищенной сети передачи данных КАУ ДПО «Алтайский институт цифровых технологий и оценки качества образования имени О.Р. Львова» (далее - АИЦТиОКО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10.10.10.142:8081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iles</w:t>
        </w:r>
      </w:hyperlink>
      <w:r>
        <w:rPr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exact" w:line="341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9. За день до проведения итогового собеседования загрузить с сервиса файлообмена в защищенной сети передачи данных программное обеспечение «Результаты итогового собеседования» и установить его в Штабе ОО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0. В день проведения итогового собеседования получить с сервиса файлообмена в защищенной сети передачи данных специализированную форму для внесения информации из протоколов оценивания итогового собеседования (служебный файл формата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>, содержащий сведения об участниках итогового собеседования)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1.Не позднее чем за день до проведения итогового собеседования организовать проверку работоспособности технических средств, находящихся в помещении, оборудованном телефонной связью, средствами аудиозаписи, принтером, копировальным аппаратом (сканером), персональным компьютером, подключенным к сети «Интернет»; 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2. Не позднее чем за день до дня проведения итогового собеседования получить в комитете по образованию у (ФЕДОРИНА В. Н.) отчетные формы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В день проведения итогового собеседования не ранее 07:30 по местному времени представителю ОО обеспечить получение КИМ итогового собеседования в комитете по образованию (Федорина В.Н.) с сервиса файлообмена в защищенной сети передачи данных с последующей его передачей техническим специалистам ОО для печати в необходимом количестве.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14. Не позднее чем за сутки до проведения итогового собеседования получить с официального сайта федерального государственного бюджетного научного учреждения «Федеральный институт педагогических измерений» (далее - ФГБНУ «ФИПИ»)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 и тиражировать в необходимом количестве критерии оценивания для экспертов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5. Не позднее чем через пять календарных дней после даты проведения итогового собеседования, используя сервис файлообмена в защищенной сети передачи данных, обеспечить передачу с уровня ОО в МОУО всех служебных файлов формата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с результатами оценивания ответов участников итогового собеседования для их последующей обработки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6. Организовать ознакомление участников итогового собеседования с полученными ими результатами </w:t>
      </w:r>
      <w:r>
        <w:rPr>
          <w:b/>
          <w:color w:val="000000"/>
          <w:sz w:val="24"/>
          <w:szCs w:val="24"/>
        </w:rPr>
        <w:t>под роспись (с указанием даты ознакомления) в течение двух календарных дней после официального опубликования результатов итогового собеседования;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Предоставить списки обучающихся с ОВЗ, нуждающихся в проведении итогового собеседования на дому с приложением заключений ПМПК, медицинской организации в электронном и печатном виде до 26.01.2025г.</w:t>
      </w:r>
    </w:p>
    <w:p>
      <w:pPr>
        <w:pStyle w:val="TextBody"/>
        <w:shd w:fill="auto" w:val="clear"/>
        <w:spacing w:lineRule="exact" w:line="341" w:before="0" w:after="0"/>
        <w:ind w:left="2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8.  Информировать комитет по образованию (Фурсову Т.И.) о неявке обучающихся на итоговое собеседование в день его проведения. Приложение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left="72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возложить на Фурсову Т.И., ведущего специалиста, инспектора школ.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едседатель комитета</w:t>
      </w:r>
    </w:p>
    <w:p>
      <w:pPr>
        <w:sectPr>
          <w:type w:val="nextPage"/>
          <w:pgSz w:w="11906" w:h="16838"/>
          <w:pgMar w:left="1265" w:right="1255" w:gutter="0" w:header="0" w:top="1226" w:footer="0" w:bottom="12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33" w:leader="none"/>
        </w:tabs>
        <w:spacing w:lineRule="exact" w:line="341" w:before="0" w:after="0"/>
        <w:ind w:right="2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 образованию                                                                            А.П. Савинов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комит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 от 14.01.2025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873"/>
        <w:gridCol w:w="325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пускника, не явившегося на И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 явки на ИС, подтверждающий докумен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48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6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142:8081/ege-files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7:00Z</dcterms:created>
  <dc:creator>SUNDDEVA</dc:creator>
  <dc:description/>
  <cp:keywords/>
  <dc:language>en-US</dc:language>
  <cp:lastModifiedBy>zavuch</cp:lastModifiedBy>
  <cp:lastPrinted>2025-01-14T09:36:00Z</cp:lastPrinted>
  <dcterms:modified xsi:type="dcterms:W3CDTF">2025-01-14T09:17:00Z</dcterms:modified>
  <cp:revision>2</cp:revision>
  <dc:subject/>
  <dc:title/>
</cp:coreProperties>
</file>