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методического объединения учителей английского языка Завьяловского района</w:t>
      </w:r>
    </w:p>
    <w:tbl>
      <w:tblPr>
        <w:tblW w:w="10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8779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деятельно</w:t>
              <w:softHyphen/>
              <w:t>сти ММО учителей английского языка  на 2023-2024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28"/>
                <w:u w:val="single"/>
              </w:rPr>
              <w:t>Тема</w:t>
            </w: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: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требований  обновленных ФГОС в учебной и воспитательной деятельности по английскому языку</w:t>
            </w:r>
          </w:p>
          <w:p>
            <w:pPr>
              <w:pStyle w:val="Style23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Цель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Организация методической поддержки совершенствования профессиональных  компетенций, творческого роста и самореализации педагогов для обеспечения качества образования и воспитания в условиях </w:t>
            </w:r>
            <w:r>
              <w:rPr>
                <w:sz w:val="28"/>
                <w:szCs w:val="28"/>
              </w:rPr>
              <w:t>реализация требований  обновленных ФГОС</w:t>
            </w:r>
          </w:p>
          <w:p>
            <w:pPr>
              <w:pStyle w:val="Style23"/>
              <w:rPr/>
            </w:pPr>
            <w:r>
              <w:rPr>
                <w:b/>
                <w:sz w:val="28"/>
                <w:u w:val="single"/>
              </w:rPr>
              <w:t>Задачи</w:t>
            </w:r>
            <w:r>
              <w:rPr>
                <w:b/>
                <w:sz w:val="28"/>
              </w:rPr>
              <w:t>:</w:t>
            </w:r>
          </w:p>
          <w:p>
            <w:pPr>
              <w:pStyle w:val="Style23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  </w:t>
            </w:r>
            <w:r>
              <w:rPr>
                <w:sz w:val="28"/>
                <w:szCs w:val="28"/>
              </w:rPr>
              <w:t>Создание условий для удовлетворения информационных, учебно-методических, организационно-педагогических и образовательных потребностей учителей английского языка.</w:t>
            </w:r>
          </w:p>
          <w:p>
            <w:pPr>
              <w:pStyle w:val="Style23"/>
              <w:jc w:val="both"/>
              <w:rPr/>
            </w:pPr>
            <w:r>
              <w:rPr>
                <w:sz w:val="28"/>
              </w:rPr>
              <w:t>2. Совершенствование педагогического мастерства учителей по овладению новыми образовательными технологиями в условиях ФГОС через систему повышения квалификации и самообразование каждого учителя.</w:t>
            </w:r>
          </w:p>
          <w:p>
            <w:pPr>
              <w:pStyle w:val="Style23"/>
              <w:jc w:val="both"/>
              <w:rPr/>
            </w:pPr>
            <w:r>
              <w:rPr>
                <w:sz w:val="28"/>
              </w:rPr>
              <w:t>3. Корректировка планов и программ, отбор методов, средств, приемов, технологий, соответствующих обновленным ФГОС.</w:t>
            </w:r>
          </w:p>
          <w:p>
            <w:pPr>
              <w:pStyle w:val="Style23"/>
              <w:jc w:val="both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  <w:szCs w:val="28"/>
              </w:rPr>
              <w:t>. Расширение спектра образовательных технологий, видов и форм деятельности обучающихся в урочное и во внеурочное время, направленных на достижени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разовательных результатов, определенных в соответствии с ФГОС общего образования</w:t>
            </w:r>
          </w:p>
          <w:p>
            <w:pPr>
              <w:pStyle w:val="Style23"/>
              <w:jc w:val="both"/>
              <w:rPr/>
            </w:pPr>
            <w:r>
              <w:rPr>
                <w:sz w:val="28"/>
              </w:rPr>
              <w:t>5. Применение информационных технологий для развития познавательной активности и творческих способностей обучающихся.</w:t>
            </w:r>
          </w:p>
          <w:p>
            <w:pPr>
              <w:pStyle w:val="Style23"/>
              <w:jc w:val="both"/>
              <w:rPr/>
            </w:pPr>
            <w:r>
              <w:rPr>
                <w:sz w:val="28"/>
              </w:rPr>
              <w:t>6. Подготовка и методическое обеспечение проведения ЕГЭ и ОГЭ.</w:t>
            </w:r>
          </w:p>
          <w:p>
            <w:pPr>
              <w:pStyle w:val="Style23"/>
              <w:jc w:val="both"/>
              <w:rPr>
                <w:sz w:val="28"/>
              </w:rPr>
            </w:pPr>
            <w:r>
              <w:rPr>
                <w:sz w:val="28"/>
              </w:rPr>
              <w:t>7. Изучение и внедрение передового педагогического опыта.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деятельности ММО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бота с педагогами по знакомству с технологиями, способствующими работе с различными категориями учащихс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я педагогов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единого методического пространства между школами муниципалитета и обеспечение взаимодействия между  учителями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абота с мотивированными и талантливыми детьми, работа с педагогами и учащимися по подготовке к Всероссийской олимпиаде по предмету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b/>
                <w:b/>
                <w:caps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бота с педагогами по развитию мониторинговой культуры,  работа по организации и проведению контрольных работ по истории и обществознанию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помощь молодым специалистам.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деятельности 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 Аналитическая деятельность: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Анализ методической деятельности за 2022-2023учебный год и планирование на 2023-2024 учебный год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Анализ посещения открытых уроков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Изучение направлений деятельности педагогов (совершенствование компетенций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 Информационная деятельность: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 Изучение новинок в методической литературе в целях совершенствования педагогической деятельности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Оформление  тематической папки «Методическое объединение учителей английского языка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 Организация методической деятельности: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Выявление затруднений, методическое сопровождение и оказание практической помощи педагогам в период перехода на обновленный ФГОС, подготовки к аттестац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 Консультативная деятельность: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   Консультирование педагогов по вопросам составления рабочих программ и тематического планирования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Консультирование педагогов с целью ликвидации затруднений в педагогической деятельности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Консультирование педагогов по вопросам в сфере формирования универсальных учебных действий в рамках обновленных  ФГОС.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рост качества знаний обучающихс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овладение учителями МО системой преподавания предметов в соответствии с обновленным ФГОС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создание условий в процессе обучения для формирования у обучающихся ключевых компетентностей, УУД.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МО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firstLine="4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еллер Светлана Геннадье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ОУ «Чистоозёрская СОШ Завьяловского района» имени вице-адмирала Петра Максимовича Ярового, учитель английского языка</w:t>
            </w:r>
          </w:p>
          <w:p>
            <w:pPr>
              <w:pStyle w:val="Normal"/>
              <w:spacing w:lineRule="auto" w:line="240" w:before="20" w:after="20"/>
              <w:ind w:firstLine="43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ды: Грамота  Управления Алтайского края по образованию и делам молодежи за многолетний, добросовестный плодотворный труд, успехи в организации и совершенствовании учебного и воспитательного процессов, большой вклад в практическую подготовку учащихся (2008 г.)</w:t>
            </w:r>
          </w:p>
          <w:p>
            <w:pPr>
              <w:pStyle w:val="Normal"/>
              <w:spacing w:lineRule="auto" w:line="240" w:before="20" w:after="20"/>
              <w:ind w:firstLine="43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ётная грамота Министерства образования и науки РФ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значительные успехи в организации и совершенствовании учебного и воспитательного процессов, формирование интеллектуального, культурного и нравственного развития личности, большой личный вклад в практическую подготовку учащихся и воспитанников, многолетний плодотворный труд  (2015 г.)</w:t>
            </w:r>
          </w:p>
          <w:p>
            <w:pPr>
              <w:pStyle w:val="Normal"/>
              <w:spacing w:lineRule="auto" w:line="240" w:before="20" w:after="20"/>
              <w:ind w:firstLine="43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жюри муниципального этапа Всероссийской олимпиады школьников по английскому языку, член жюри муниципальной научно-практической конференции по иностранным языкам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ьные метод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динения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Завьяловская СОШ №1: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http://scoolzvl.ucoz.ru/index/shmo_uchitelej_inostrannogo_jazyka/0-41</w:t>
              </w:r>
            </w:hyperlink>
            <w:r>
              <w:rPr/>
              <w:t xml:space="preserve"> </w:t>
            </w: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КОУ «Чистоозёрская СОШ Завьяловского района» имени вице-адмирала Петра Максимовича Ярового: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hyperlink r:id="rId3">
              <w:r>
                <w:rPr>
                  <w:rStyle w:val="InternetLink"/>
                </w:rPr>
                <w:t>http://chistscl.ru/index.php?content=81</w:t>
              </w:r>
            </w:hyperlink>
            <w:r>
              <w:rPr/>
              <w:t xml:space="preserve"> 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КОУ «Глубоковская СОШ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schoolglb.ucoz.ru/index/mo_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КОУ «Гоноховская СОШ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hyperlink r:id="rId5">
              <w:r>
                <w:rPr>
                  <w:rStyle w:val="InternetLink"/>
                </w:rPr>
                <w:t>https://gonohovo22.ucoz.net/index/shmo/0-106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езные ссылки 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educaltai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Министерство образования и науки Алтайского кр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ducaltai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Министерство образования и науки Алтай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kipkro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КИПКРО</w:t>
            </w:r>
          </w:p>
          <w:p>
            <w:pPr>
              <w:pStyle w:val="Normal"/>
              <w:shd w:fill="FAFAFA" w:val="clear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институт педагогических измерений  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4F81BD"/>
                  <w:sz w:val="24"/>
                  <w:szCs w:val="24"/>
                </w:rPr>
                <w:t>http://fipi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-collection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Единая коллекция цифровых образовательных рес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cior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едеральный центр цифровых образовательных ресурсов</w:t>
            </w:r>
          </w:p>
          <w:p>
            <w:pPr>
              <w:pStyle w:val="Heading2"/>
              <w:shd w:fill="FFFFFF" w:val="clear"/>
              <w:spacing w:before="0" w:after="0"/>
              <w:rPr/>
            </w:pPr>
            <w:r>
              <w:rPr>
                <w:rStyle w:val="Headingtext"/>
                <w:rFonts w:cs="Times New Roman" w:ascii="Times New Roman" w:hAnsi="Times New Roman"/>
                <w:b/>
                <w:i/>
                <w:sz w:val="24"/>
                <w:szCs w:val="24"/>
              </w:rPr>
              <w:t>Сайты с идеями и готовыми урокам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/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EFL Magazin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– online журнал, в котором есть раздел со статьями по 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методик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обучения, идеи для уроков, обзоры книг для педагогов и опыта специалистов из разных стран. Отличительной особенностью этого издания является календарь с предстоящими профессиональными событиями: вебинарами, конференциями, 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конкурсами для учителей 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00"/>
              <w:rPr/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Visual English Schoo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– сайт, созданный учителем, который полезен отличными видео идеями. Они помогут учиться с помощью фильмов. Кроме этого, здесь можно найти немые ролики, рекламу, занимательные короткометражки и всю необходимую лексику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00"/>
              <w:rPr/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TEFL.n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– портал с огромным количеством готовых планов для проведения занятий и материалов по методике. Здесь есть форум, на котором при желании вы можете пообщаться с коллегами со всего мира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00"/>
              <w:rPr/>
            </w:pP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ESL Librar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– разнообразные тематические карточки и готовые к распечатке сценарии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00"/>
              <w:rPr/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Englishhobb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– ресурс на русском языке. На сайте есть идеи занятий, а также возможность купить интересные пособия и учебники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00"/>
              <w:rPr/>
            </w:pP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Onestopenglish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– платформа, на которой доступны планы для </w:t>
            </w:r>
            <w:r>
              <w:rPr>
                <w:rStyle w:val="Mytool"/>
                <w:rFonts w:cs="Times New Roman" w:ascii="Times New Roman" w:hAnsi="Times New Roman"/>
                <w:sz w:val="24"/>
                <w:szCs w:val="24"/>
              </w:rPr>
              <w:t>CL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обучения. Хороший ресурс для тех, кто хочет использовать передовой опыт и интересуется западной моделью преподавания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00"/>
              <w:rPr/>
            </w:pP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Lessonstrea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– замечательные сценарии уроков для любых возрастных групп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Thoughtc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– различные варианты уроков, а также упражнений для общего и делового направлений.</w:t>
            </w:r>
          </w:p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eadingtext"/>
                <w:rFonts w:cs="Times New Roman" w:ascii="Times New Roman" w:hAnsi="Times New Roman"/>
                <w:sz w:val="24"/>
                <w:szCs w:val="24"/>
              </w:rPr>
              <w:t>Сайты с разработками и дидактическими данными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/>
            </w:pP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Super Teacher Tool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– здесь можно составить игры для урока, которые потом не стыдно будет даже поместить в 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ртфоли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200"/>
              <w:rPr/>
            </w:pPr>
            <w:hyperlink r:id="rId2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British Counci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– 100% качественные дидактические материалы от британских специалистов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200"/>
              <w:rPr/>
            </w:pPr>
            <w:hyperlink r:id="rId2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Busyteache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– раздаточный материал на любые темы, а ещё масса полезных распечаток для раздач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200"/>
              <w:rPr/>
            </w:pPr>
            <w:hyperlink r:id="rId2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BB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– самая свежая информация из новостей, которая точно создаст вам имидж учителя в тренде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200"/>
              <w:rPr/>
            </w:pPr>
            <w:hyperlink r:id="rId2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ESL Flashcard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– прекрасные карточки для изучения языка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200"/>
              <w:rPr/>
            </w:pPr>
            <w:hyperlink r:id="rId2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native-english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– большое количество песен, топиков, идиом, тестов. Есть форум для единомышленников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200"/>
              <w:rPr/>
            </w:pPr>
            <w:hyperlink r:id="rId2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Elll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– великолепная подборка аудио и видео уроков со всей используемой лексикой, а также с заданиями после прослушивания. Такой формат освежит обычные занятия и прокачает навык восприятия речи на слух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200"/>
              <w:rPr/>
            </w:pPr>
            <w:hyperlink r:id="rId3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Lit2g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– книги по уровням – то, что надо для уроков, посвященных чтению и проработке текста. Классика, как английская, так и переведенная с других языков – хороший вариант для совершенствования чтения и пополнения словарного запаса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200"/>
              <w:rPr/>
            </w:pPr>
            <w:hyperlink r:id="rId3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esl-lab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– аудио записи по уровням знания. Подойдут как для удаленного обучения, так и для аудирования в классе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200"/>
              <w:rPr/>
            </w:pPr>
            <w:hyperlink r:id="rId3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eslconversationquestion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– здесь вы найдете несколько десятков тем, которые используются для дискуссий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200"/>
              <w:rPr/>
            </w:pPr>
            <w:hyperlink r:id="rId3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agendaweb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– профессионально подобранные грамматические упражнения, а также worksheet, песни, сказки, чтение, слушание. Даже использование одного этого сайта поможет подготовиться к нескольким десяткам уроков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esl-loung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– неплохой веб-ресурс, который может быть источником контента для начинающих учеников.</w:t>
            </w:r>
          </w:p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eadingtext"/>
                <w:rFonts w:cs="Times New Roman" w:ascii="Times New Roman" w:hAnsi="Times New Roman"/>
                <w:sz w:val="24"/>
                <w:szCs w:val="24"/>
              </w:rPr>
              <w:t>Обучающие ресурс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/>
            </w:pPr>
            <w:hyperlink r:id="rId3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Englishclub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– впечатляющее количество квизов по грамматике, много теоретического материала, а также задания на прокачку всех направлений: слушание, произношение, разговор, грамотное письмо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/>
            </w:pPr>
            <w:hyperlink r:id="rId3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Tweentribun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– разнообразные тексты для расширения кругозора и пополнения словарного запас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/>
            </w:pPr>
            <w:hyperlink r:id="rId3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Iteslj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– сотни вопросов, которые можно задавать ученикам на дискуссиях и во время тренировки разговорных навыков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/>
            </w:pPr>
            <w:hyperlink r:id="rId3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Esldiscussion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– читайте и приходите подготовленными к любым урокам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/>
            </w:pPr>
            <w:hyperlink r:id="rId3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Writeandimprov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– современный ресурс, который позволяет прокачивать написание английских текстов без ошибок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/>
            </w:pPr>
            <w:hyperlink r:id="rId4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Perfect-english-gramma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– замечательная платформа, на которой можно выбрать упражнения для работы с классом или самостоятельно, а также оттачивать мастерство в самых сложных темах типа Conditionals, Passive voice, Verb Tenses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/>
            </w:pPr>
            <w:hyperlink r:id="rId4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English Grammar Online 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– занимательный сайт, где можно найти игры на английском, пройти 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тест на знание язы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на всех существующих 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уровнях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а также распечатать всю интересующую информацию в нескольких форматах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world-english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– внушительный ресурс с тестами, текстами для чтения, пазлами и квизами, а также с лексикой по различным направлениям. Будет полезен для обогащения словарного запаса и как источник проверочных заданий.</w:t>
            </w:r>
          </w:p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eadingtext"/>
                <w:rFonts w:cs="Times New Roman" w:ascii="Times New Roman" w:hAnsi="Times New Roman"/>
                <w:sz w:val="24"/>
                <w:szCs w:val="24"/>
              </w:rPr>
              <w:t>Платформы для учителей английского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/>
            </w:pPr>
            <w:hyperlink r:id="rId4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Breaking News English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– мировые новости с упражнениями по ним, разбитые по уровням сложности. Обсуждение новостей – одна из активностей, к которой прибегают в 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коммуникативной методике 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rPr/>
            </w:pPr>
            <w:hyperlink r:id="rId4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brainyquote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– мудрые цитаты для 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кредо учителя 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rPr/>
            </w:pPr>
            <w:hyperlink r:id="rId4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Exam English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– множество тренировочных упражнений для подготовки к BEC, </w:t>
            </w:r>
            <w:r>
              <w:rPr>
                <w:rStyle w:val="Mytool"/>
                <w:rFonts w:cs="Times New Roman" w:ascii="Times New Roman" w:hAnsi="Times New Roman"/>
                <w:sz w:val="24"/>
                <w:szCs w:val="24"/>
              </w:rPr>
              <w:t>TOEF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Style w:val="Mytool"/>
                <w:rFonts w:cs="Times New Roman" w:ascii="Times New Roman" w:hAnsi="Times New Roman"/>
                <w:sz w:val="24"/>
                <w:szCs w:val="24"/>
              </w:rPr>
              <w:t>IEL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и кембриджским экзаменам. Такая деятельность будет полезна не только для детей и студентов, но и для учителя, который всерьез задумывается о повышении квалификаци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 </w:t>
            </w:r>
            <w:hyperlink r:id="rId5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Learnenglishfeelgoo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можно позаимствовать лексические упражнения, скачать всевозможные печатные материалы, познакомиться с различиями в британском и американском диалектах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rPr/>
            </w:pPr>
            <w:hyperlink r:id="rId5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writingcente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– подборка советов по любому виду письменной работы: разбор грамматики, пунктуация, стилистка, контекст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rPr/>
            </w:pPr>
            <w:hyperlink r:id="rId5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puzzlemake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– классная штука для создания всех видов кроссвордов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rPr/>
            </w:pPr>
            <w:hyperlink r:id="rId5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school-collectio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– методические рекомендации для любого возраста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rPr/>
            </w:pPr>
            <w:hyperlink r:id="rId5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englishteacher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– информационный портал для преподавателей английского: интернет-магазин, курсы повышения квалификации, бесплатные вебинары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rPr/>
            </w:pPr>
            <w:hyperlink r:id="rId5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splcente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– отличный источник свежей аутентичной информаци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rPr/>
            </w:pPr>
            <w:hyperlink r:id="rId5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educationworl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– подойдет тем, кто интересуется зарубежной практикой преподавания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80"/>
              <w:rPr/>
            </w:pPr>
            <w:hyperlink r:id="rId5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britannic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– яркие инсайты для самых креативных уро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сворд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 xml:space="preserve">: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helper.foxford.ru/</w:t>
              </w:r>
            </w:hyperlink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и  для скачивания раздаточ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етика: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rive.google.com/drive/folders/1YW4P7ppMctYKcQ82XeLjqJNH2H7EDX8x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: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rive.google.com/drive/folders/1UoDt867O32Z9xk2FAyuF3lPHaTozIYv_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: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rive.google.com/drive/folders/1X9YCDKtXSuLLVufdGdJgOZ_7kWet35Od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rive.google.com/drive/folders/1Wic36-y4-dZv_c9JEffYYijkxA2i5Cp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6">
    <w:name w:val="Основной текст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text">
    <w:name w:val="heading_text"/>
    <w:basedOn w:val="Style12"/>
    <w:qFormat/>
    <w:rPr/>
  </w:style>
  <w:style w:type="character" w:styleId="Mytool">
    <w:name w:val="mytoo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5" w:before="0" w:after="0"/>
      <w:ind w:firstLine="322"/>
      <w:jc w:val="both"/>
    </w:pPr>
    <w:rPr>
      <w:rFonts w:ascii="Arial" w:hAnsi="Arial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 w:before="0" w:after="0"/>
      <w:ind w:firstLine="42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 w:before="0" w:after="0"/>
      <w:ind w:firstLine="571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oolzvl.ucoz.ru/index/shmo_uchitelej_inostrannogo_jazyka/0-41" TargetMode="External"/><Relationship Id="rId3" Type="http://schemas.openxmlformats.org/officeDocument/2006/relationships/hyperlink" Target="http://chistscl.ru/index.php?content=81" TargetMode="External"/><Relationship Id="rId4" Type="http://schemas.openxmlformats.org/officeDocument/2006/relationships/hyperlink" Target="http://schoolglb.ucoz.ru/index/mo_uchitelej_estestvennykh_nauk/0-28" TargetMode="External"/><Relationship Id="rId5" Type="http://schemas.openxmlformats.org/officeDocument/2006/relationships/hyperlink" Target="https://gonohovo22.ucoz.net/index/shmo/0-106" TargetMode="External"/><Relationship Id="rId6" Type="http://schemas.openxmlformats.org/officeDocument/2006/relationships/hyperlink" Target="http://www.educaltai.ru/" TargetMode="External"/><Relationship Id="rId7" Type="http://schemas.openxmlformats.org/officeDocument/2006/relationships/hyperlink" Target="http://educaltai.ru/" TargetMode="External"/><Relationship Id="rId8" Type="http://schemas.openxmlformats.org/officeDocument/2006/relationships/hyperlink" Target="http://www.akipkro.ru/" TargetMode="External"/><Relationship Id="rId9" Type="http://schemas.openxmlformats.org/officeDocument/2006/relationships/hyperlink" Target="http://fipi.ru/" TargetMode="External"/><Relationship Id="rId10" Type="http://schemas.openxmlformats.org/officeDocument/2006/relationships/hyperlink" Target="http://school-collection.edu.ru/" TargetMode="External"/><Relationship Id="rId11" Type="http://schemas.openxmlformats.org/officeDocument/2006/relationships/hyperlink" Target="http://fcior.edu.ru/" TargetMode="External"/><Relationship Id="rId12" Type="http://schemas.openxmlformats.org/officeDocument/2006/relationships/hyperlink" Target="https://www.eflmagazine.com/" TargetMode="External"/><Relationship Id="rId13" Type="http://schemas.openxmlformats.org/officeDocument/2006/relationships/hyperlink" Target="https://tefl-tesol-certificate.com/blog/metodika-prepodavaniya-anglijskogo-yazyka-v-nachalnoj-shkole" TargetMode="External"/><Relationship Id="rId14" Type="http://schemas.openxmlformats.org/officeDocument/2006/relationships/hyperlink" Target="https://tefl-tesol-certificate.com/blog/konkursy-dlya-uchitelej-anglijskogo-yazyka" TargetMode="External"/><Relationship Id="rId15" Type="http://schemas.openxmlformats.org/officeDocument/2006/relationships/hyperlink" Target="https://visualenglishschool.com/" TargetMode="External"/><Relationship Id="rId16" Type="http://schemas.openxmlformats.org/officeDocument/2006/relationships/hyperlink" Target="http://tefl.net/" TargetMode="External"/><Relationship Id="rId17" Type="http://schemas.openxmlformats.org/officeDocument/2006/relationships/hyperlink" Target="http://www.esl-library.com/" TargetMode="External"/><Relationship Id="rId18" Type="http://schemas.openxmlformats.org/officeDocument/2006/relationships/hyperlink" Target="http://englishhobby.ru/" TargetMode="External"/><Relationship Id="rId19" Type="http://schemas.openxmlformats.org/officeDocument/2006/relationships/hyperlink" Target="https://www.onestopenglish.com/" TargetMode="External"/><Relationship Id="rId20" Type="http://schemas.openxmlformats.org/officeDocument/2006/relationships/hyperlink" Target="https://legacy.lessonstream.com/lessons/" TargetMode="External"/><Relationship Id="rId21" Type="http://schemas.openxmlformats.org/officeDocument/2006/relationships/hyperlink" Target="https://www.thoughtco.com/esl-4133095" TargetMode="External"/><Relationship Id="rId22" Type="http://schemas.openxmlformats.org/officeDocument/2006/relationships/hyperlink" Target="https://www.superteachertools.us/" TargetMode="External"/><Relationship Id="rId23" Type="http://schemas.openxmlformats.org/officeDocument/2006/relationships/hyperlink" Target="https://tefl-tesol-certificate.com/blog/portfolio-uchitelya-anglijskogo-yazyka" TargetMode="External"/><Relationship Id="rId24" Type="http://schemas.openxmlformats.org/officeDocument/2006/relationships/hyperlink" Target="http://www.teachingenglish.org.uk/" TargetMode="External"/><Relationship Id="rId25" Type="http://schemas.openxmlformats.org/officeDocument/2006/relationships/hyperlink" Target="http://busyteacher.org/" TargetMode="External"/><Relationship Id="rId26" Type="http://schemas.openxmlformats.org/officeDocument/2006/relationships/hyperlink" Target="https://www.bbc.com/" TargetMode="External"/><Relationship Id="rId27" Type="http://schemas.openxmlformats.org/officeDocument/2006/relationships/hyperlink" Target="https://www.eslflashcards.com/" TargetMode="External"/><Relationship Id="rId28" Type="http://schemas.openxmlformats.org/officeDocument/2006/relationships/hyperlink" Target="https://www.native-english.ru/" TargetMode="External"/><Relationship Id="rId29" Type="http://schemas.openxmlformats.org/officeDocument/2006/relationships/hyperlink" Target="https://www.elllo.org/" TargetMode="External"/><Relationship Id="rId30" Type="http://schemas.openxmlformats.org/officeDocument/2006/relationships/hyperlink" Target="https://etc.usf.edu/lit2go/books/" TargetMode="External"/><Relationship Id="rId31" Type="http://schemas.openxmlformats.org/officeDocument/2006/relationships/hyperlink" Target="https://www.esl-lab.com/" TargetMode="External"/><Relationship Id="rId32" Type="http://schemas.openxmlformats.org/officeDocument/2006/relationships/hyperlink" Target="https://www.eslconversationquestions.com/english-conversation-questions/topics/" TargetMode="External"/><Relationship Id="rId33" Type="http://schemas.openxmlformats.org/officeDocument/2006/relationships/hyperlink" Target="https://agendaweb.org/" TargetMode="External"/><Relationship Id="rId34" Type="http://schemas.openxmlformats.org/officeDocument/2006/relationships/hyperlink" Target="https://www.esl-lounge.com/student/pronunciation/pr66-pronunciation-which-word-rhymes.php" TargetMode="External"/><Relationship Id="rId35" Type="http://schemas.openxmlformats.org/officeDocument/2006/relationships/hyperlink" Target="https://www.englishclub.com/reading/" TargetMode="External"/><Relationship Id="rId36" Type="http://schemas.openxmlformats.org/officeDocument/2006/relationships/hyperlink" Target="https://www.tweentribune.com/" TargetMode="External"/><Relationship Id="rId37" Type="http://schemas.openxmlformats.org/officeDocument/2006/relationships/hyperlink" Target="http://iteslj.org/questions/" TargetMode="External"/><Relationship Id="rId38" Type="http://schemas.openxmlformats.org/officeDocument/2006/relationships/hyperlink" Target="https://esldiscussions.com/" TargetMode="External"/><Relationship Id="rId39" Type="http://schemas.openxmlformats.org/officeDocument/2006/relationships/hyperlink" Target="https://writeandimprove.com/" TargetMode="External"/><Relationship Id="rId40" Type="http://schemas.openxmlformats.org/officeDocument/2006/relationships/hyperlink" Target="https://www.perfect-english-grammar.com/" TargetMode="External"/><Relationship Id="rId41" Type="http://schemas.openxmlformats.org/officeDocument/2006/relationships/hyperlink" Target="https://www.ego4u.com/en/cram-up/grammar" TargetMode="External"/><Relationship Id="rId42" Type="http://schemas.openxmlformats.org/officeDocument/2006/relationships/hyperlink" Target="https://tefl-tesol-certificate.com/test" TargetMode="External"/><Relationship Id="rId43" Type="http://schemas.openxmlformats.org/officeDocument/2006/relationships/hyperlink" Target="https://tefl-tesol-certificate.com/blog/urovni-anglijskogo-yazyka-tefl-tesol-certificate-com" TargetMode="External"/><Relationship Id="rId44" Type="http://schemas.openxmlformats.org/officeDocument/2006/relationships/hyperlink" Target="http://www.world-english.org/" TargetMode="External"/><Relationship Id="rId45" Type="http://schemas.openxmlformats.org/officeDocument/2006/relationships/hyperlink" Target="https://breakingnewsenglish.com/" TargetMode="External"/><Relationship Id="rId46" Type="http://schemas.openxmlformats.org/officeDocument/2006/relationships/hyperlink" Target="https://tefl-tesol-certificate.com/blog/kommunikativnaya-metodika-prepodavaniya-anglijskogo-yazyka" TargetMode="External"/><Relationship Id="rId47" Type="http://schemas.openxmlformats.org/officeDocument/2006/relationships/hyperlink" Target="https://www.brainyquote.com/" TargetMode="External"/><Relationship Id="rId48" Type="http://schemas.openxmlformats.org/officeDocument/2006/relationships/hyperlink" Target="https://tefl-tesol-certificate.com/blog/kredo-uchitelya-anglijskogo-yazyka" TargetMode="External"/><Relationship Id="rId49" Type="http://schemas.openxmlformats.org/officeDocument/2006/relationships/hyperlink" Target="https://www.examenglish.com/" TargetMode="External"/><Relationship Id="rId50" Type="http://schemas.openxmlformats.org/officeDocument/2006/relationships/hyperlink" Target="https://www.learnenglishfeelgood.com/" TargetMode="External"/><Relationship Id="rId51" Type="http://schemas.openxmlformats.org/officeDocument/2006/relationships/hyperlink" Target="https://writingcenter.unc.edu/tips-and-tools/" TargetMode="External"/><Relationship Id="rId52" Type="http://schemas.openxmlformats.org/officeDocument/2006/relationships/hyperlink" Target="https://puzzlemaker.discoveryeducation.com/" TargetMode="External"/><Relationship Id="rId53" Type="http://schemas.openxmlformats.org/officeDocument/2006/relationships/hyperlink" Target="http://school-collection.edu.ru/" TargetMode="External"/><Relationship Id="rId54" Type="http://schemas.openxmlformats.org/officeDocument/2006/relationships/hyperlink" Target="https://www.englishteachers.ru/" TargetMode="External"/><Relationship Id="rId55" Type="http://schemas.openxmlformats.org/officeDocument/2006/relationships/hyperlink" Target="http://www.splcenter.org/" TargetMode="External"/><Relationship Id="rId56" Type="http://schemas.openxmlformats.org/officeDocument/2006/relationships/hyperlink" Target="https://www.educationworld.com/" TargetMode="External"/><Relationship Id="rId57" Type="http://schemas.openxmlformats.org/officeDocument/2006/relationships/hyperlink" Target="https://www.britannica.com/" TargetMode="External"/><Relationship Id="rId58" Type="http://schemas.openxmlformats.org/officeDocument/2006/relationships/hyperlink" Target="https://helper.foxford.ru/" TargetMode="External"/><Relationship Id="rId59" Type="http://schemas.openxmlformats.org/officeDocument/2006/relationships/hyperlink" Target="https://drive.google.com/drive/folders/1YW4P7ppMctYKcQ82XeLjqJNH2H7EDX8x" TargetMode="External"/><Relationship Id="rId60" Type="http://schemas.openxmlformats.org/officeDocument/2006/relationships/hyperlink" Target="https://drive.google.com/drive/folders/1UoDt867O32Z9xk2FAyuF3lPHaTozIYv_" TargetMode="External"/><Relationship Id="rId61" Type="http://schemas.openxmlformats.org/officeDocument/2006/relationships/hyperlink" Target="https://drive.google.com/drive/folders/1X9YCDKtXSuLLVufdGdJgOZ_7kWet35Od" TargetMode="External"/><Relationship Id="rId62" Type="http://schemas.openxmlformats.org/officeDocument/2006/relationships/hyperlink" Target="https://drive.google.com/drive/folders/1Wic36-y4-dZv_c9JEffYYijkxA2i5Cpz" TargetMode="Externa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2:42:00Z</dcterms:created>
  <dc:creator>Пользователь</dc:creator>
  <dc:description/>
  <cp:keywords/>
  <dc:language>en-US</dc:language>
  <cp:lastModifiedBy>Хозяин</cp:lastModifiedBy>
  <dcterms:modified xsi:type="dcterms:W3CDTF">2023-08-29T07:36:00Z</dcterms:modified>
  <cp:revision>10</cp:revision>
  <dc:subject/>
  <dc:title/>
</cp:coreProperties>
</file>