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8779"/>
      </w:tblGrid>
      <w:tr>
        <w:trPr/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методического объединения учителей английского языка Завьял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деятельно</w:t>
              <w:softHyphen/>
              <w:t>сти  ММО учителей английского языка  на 2023-20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4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aps/>
                <w:sz w:val="28"/>
              </w:rPr>
              <w:t>Тема</w:t>
            </w:r>
            <w:r>
              <w:rPr>
                <w:rFonts w:eastAsia="Calibri" w:cs="Times New Roman" w:ascii="Times New Roman" w:hAnsi="Times New Roman"/>
                <w:sz w:val="28"/>
              </w:rPr>
              <w:t>: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ребований  обновленных ФГОС в учебной и воспитательной деятельности по английскому язык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  <w:t>Цель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вышение профессионального мастерства, инновационной и информационной культуры педагогов, освоение наиболее рациональных методов и приемов обучения и воспитания учащихся с учетом достижений современной педагогической науки и эффективной педагогической практики в условиях модернизации образовательного процесса; обеспечение роста профессиональной компетентности и эрудиции учителей школы в области своего предмета и методики его преподавания как условие реализации целей развития личности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u w:val="single"/>
              </w:rPr>
              <w:t>Задачи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  Создание условий эффективного психолого-педагогического и   методического сопровождения участников педагогического процесса по реализации обновленного ФГОС.</w:t>
            </w:r>
          </w:p>
          <w:p>
            <w:pPr>
              <w:pStyle w:val="Style24"/>
              <w:jc w:val="both"/>
              <w:rPr/>
            </w:pPr>
            <w:r>
              <w:rPr>
                <w:sz w:val="28"/>
              </w:rPr>
              <w:t>2 Совершенствование педагогического мастерства учителей по овладению новыми образовательными технологиями в условиях ФГОС через систему повышения квалификации и самообразование каждого учителя.</w:t>
            </w:r>
          </w:p>
          <w:p>
            <w:pPr>
              <w:pStyle w:val="Style24"/>
              <w:jc w:val="both"/>
              <w:rPr/>
            </w:pPr>
            <w:r>
              <w:rPr>
                <w:sz w:val="28"/>
              </w:rPr>
              <w:t>3. Корректировка планов и программ, отбор методов, средств, приемов, технологий, соответствующих обновленным ФГОС.</w:t>
            </w:r>
          </w:p>
          <w:p>
            <w:pPr>
              <w:pStyle w:val="Style24"/>
              <w:jc w:val="both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  <w:szCs w:val="28"/>
              </w:rPr>
              <w:t>. Расширение спектра образовательных технологий, видов и форм деятельности обучающихся в урочное и во внеурочное время, направленных на достиж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разовательных результатов, определенных в соответствии с ФГОС общего образования</w:t>
            </w:r>
          </w:p>
          <w:p>
            <w:pPr>
              <w:pStyle w:val="Style24"/>
              <w:jc w:val="both"/>
              <w:rPr/>
            </w:pPr>
            <w:r>
              <w:rPr>
                <w:sz w:val="28"/>
              </w:rPr>
              <w:t>5. Применение информационных технологий для развития познавательной активности и творческих способностей обучающихся.</w:t>
            </w:r>
          </w:p>
          <w:p>
            <w:pPr>
              <w:pStyle w:val="Style24"/>
              <w:jc w:val="both"/>
              <w:rPr/>
            </w:pPr>
            <w:r>
              <w:rPr>
                <w:sz w:val="28"/>
              </w:rPr>
              <w:t>6. Подготовка и методическое обеспечение проведения ЕГЭ и ОГЭ.</w:t>
            </w:r>
          </w:p>
          <w:p>
            <w:pPr>
              <w:pStyle w:val="Style24"/>
              <w:jc w:val="both"/>
              <w:rPr>
                <w:sz w:val="28"/>
              </w:rPr>
            </w:pPr>
            <w:r>
              <w:rPr>
                <w:sz w:val="28"/>
              </w:rPr>
              <w:t>7. Изучение и внедрение передового педагогического опыта.</w:t>
            </w:r>
          </w:p>
        </w:tc>
      </w:tr>
      <w:tr>
        <w:trPr>
          <w:trHeight w:val="24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1  «Особенности разработки и реализации рабочих программ по учебным предметам в условиях введения обновленных ФГОС и ФООП: Английский язык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) Анализ результатов итоговой аттестац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азработки и реализации рабочих программ по учебным предметам в условиях введения обновленных ФГОС и ФООП: Английский язык (Келлер С.Г.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) Рекомендации по использованию учебно-методических комплектов в 2023-2024 учебном году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поненты и характеристика УМК «Английский в фокусе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)  </w:t>
            </w:r>
            <w:r>
              <w:rPr>
                <w:rFonts w:cs="Times New Roman" w:ascii="Times New Roman" w:hAnsi="Times New Roman"/>
                <w:sz w:val="28"/>
              </w:rPr>
              <w:t>Анализ работы ММО за 2022-2023 уч. год. Утверждение плана работы на 2023-24 уч. го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руководитель ММ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 Обновление базы данных о членах М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Анкетирование педагогов о методических потребност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рректировка рабочих программ (консультировани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по вопросам использования онлайн - сервиса «Конструктор рабочих программ»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ного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айт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Едино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одержани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бщег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, для составления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абочих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ограм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учителей, работающих во 2 - 11 класс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накомство с планом работы КМО учителей английского языка и корректировка плана ММО учителей английского язы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ие консультации при подготовке к аттес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1619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908"/>
                <w:sz w:val="28"/>
                <w:szCs w:val="24"/>
              </w:rPr>
              <w:t>- Подготовка    школьного этапа   Всероссийских олимпиад по английскому языку</w:t>
            </w:r>
            <w:r>
              <w:rPr>
                <w:color w:val="161908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1619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час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Вебинарах  Министерства образования РФ и Алтайского края, издательства  «Просвещ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619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61908"/>
                <w:sz w:val="28"/>
                <w:szCs w:val="28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седание 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Эффективность работы учителя по обеспечению качественного образования. Внедрение оптимальных условий для развития способностей одаренных детей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-39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технология в обучении английскому языку</w:t>
            </w:r>
            <w:r>
              <w:rPr>
                <w:bCs/>
                <w:sz w:val="28"/>
                <w:szCs w:val="28"/>
              </w:rPr>
              <w:t>. Из опыта работы.</w:t>
            </w:r>
            <w:r>
              <w:rPr>
                <w:rFonts w:cs="Times New Roman" w:ascii="Times New Roman" w:hAnsi="Times New Roman"/>
                <w:color w:val="199043"/>
                <w:sz w:val="36"/>
                <w:szCs w:val="36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Кутько Н.С.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-3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чество как процесс сопровождения одарённых детей в школ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-3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ая грамотность учителя иностранного языка как условие формирования функциональной грамотности обучающихся. (Хлызова Н.А.)</w:t>
            </w:r>
          </w:p>
          <w:p>
            <w:pPr>
              <w:pStyle w:val="Normal"/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сследовательской, проектной деятельности учащихся</w:t>
            </w:r>
          </w:p>
          <w:p>
            <w:pPr>
              <w:pStyle w:val="Normal"/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и  участ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м туре Всероссийской олимпиады школьников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глийскому язык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ая консультация «Подготовка учащихся ко второму этапу (муниципальному)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частие учите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глийского язы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работе районных предметных комиссий.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материалов (разработки уроков, внеклассных мероприятий по предметам) для создания методической копилки на сайте М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и  участие в конкурсах по предме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ведение и анализ итогов Всероссийской олимпиады школьников по английскому языку. 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качества знаний учащихся по предмету за первое полугодие 2023-2024 учебный год.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ГЭ и ЕГЭ на разных ступенях обучения учащихся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пецкурсов, работа с КИМ и тренировочными тестами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методических летучек (обсуждение насущных проблем) в мессендже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legra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час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Вебинарах  Министерства образования РФ и Алтайского края, издательства  «Просвещение»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3 «</w:t>
            </w: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  <w:t>Реализация обновленных ФГОС и ФООП как приоритетных направлений в обучении иностранным языкам»</w:t>
            </w:r>
            <w:r>
              <w:rPr>
                <w:rFonts w:cs="Helvetica" w:ascii="Helvetica" w:hAnsi="Helvetica"/>
                <w:color w:val="1A1A1A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в обучении методику «проблемного обучения» как основы формирования лингвистической компетенции обучающихся. (Власова Я.А.) </w:t>
            </w:r>
          </w:p>
          <w:p>
            <w:pPr>
              <w:pStyle w:val="Normal"/>
              <w:autoSpaceDE w:val="false"/>
              <w:spacing w:lineRule="auto" w:line="240"/>
              <w:ind w:right="102" w:hanging="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Представление опыта работы по теме «Контроль достижения предметных результатов по иностранному языку».(Васильева Е.В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3)  Практикум по теме «Приѐмы работы с текстом для расширения словарного запаса обучающихся». (Клесова Н.В.)</w:t>
            </w:r>
          </w:p>
        </w:tc>
      </w:tr>
      <w:tr>
        <w:trPr>
          <w:trHeight w:val="154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методических летучек (обсуждение насущных проблем) в мессендже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legra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час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Вебинарах  Министерства образования РФ и Алтайского края, издательства  «Просвещение»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10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едание 4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Современные тренды иноязычного образования.»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right="102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ременные педагогические технологии на уроках английского языка. (Бунина О.В.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right="10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нгафонный кабинет как средство повышения познавательной активности учащихся при изучении иностранного язы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(Лавриненко Т.В.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right="10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ые приёмы для организационно-мотивационного этапа на уроке английского языка. (Власова И.А.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ие учащихся в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ом этапе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аучно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практической конференции «Будущее Алт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Проведение   ВПР  по английскому языку (по планам Управления образовани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Вебинарах  Министерства образования РФ и Алтайского края, издательства  «Просвещ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Анализ  Всероссийских провероч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 учебников и УМК в соответствии с федеральным перечнем на 2023-2024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диагностических работ по английскому языку в 9, 11 классах (в рамках подготовки к ГИ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тоги работы ММО за 2023-2024 учебный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работы ММО на новый учебный год.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ебинарах, проводимых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У ДПО «АИРО имени А.М. Топор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деятельности КМ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тевые консультации  по английскому языку через сетевой город, сайт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У ДПО «АИРО имени А.М. Топоро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Яндекс.Ди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методических летучек (обсуждение насущных проблем) в мессендже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legra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олнение портфолио учителей при осуществлении собствен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тодическое сопровождение персональных сай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ное посещение уроков. Проведение открытых уроков (по график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урочная деятельность с учащимися чере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лимпиады и конкурсы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Всероссийская олимпиада школьников по общеобразовательным предметам   (школьный,  муниципальный этапы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Конференция  научно-исследовательских работ учащихся «Будущее Алта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етевые про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color w:val="16190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sz w:val="24"/>
      <w:szCs w:val="24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45" w:before="0" w:after="0"/>
      <w:ind w:firstLine="322"/>
      <w:jc w:val="both"/>
    </w:pPr>
    <w:rPr>
      <w:rFonts w:ascii="Arial" w:hAnsi="Arial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 w:before="0" w:after="0"/>
      <w:ind w:firstLine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 w:before="0" w:after="0"/>
      <w:ind w:firstLine="571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2:44:00Z</dcterms:created>
  <dc:creator>Пользователь</dc:creator>
  <dc:description/>
  <cp:keywords/>
  <dc:language>en-US</dc:language>
  <cp:lastModifiedBy>Хозяин</cp:lastModifiedBy>
  <dcterms:modified xsi:type="dcterms:W3CDTF">2023-08-29T10:03:00Z</dcterms:modified>
  <cp:revision>11</cp:revision>
  <dc:subject/>
  <dc:title/>
</cp:coreProperties>
</file>